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1a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</w:rPr>
        <w:t>( pieczęć wykonawcy)</w:t>
      </w:r>
      <w:r>
        <w:rPr>
          <w:b w:val="false"/>
          <w:color w:val="000000"/>
        </w:rPr>
        <w:t xml:space="preserve"> </w:t>
      </w:r>
    </w:p>
    <w:p>
      <w:pPr>
        <w:pStyle w:val="Heading2"/>
        <w:ind w:firstLine="284"/>
        <w:jc w:val="center"/>
        <w:rPr>
          <w:color w:val="000000"/>
        </w:rPr>
      </w:pPr>
      <w:r>
        <w:rPr>
          <w:color w:val="000000"/>
        </w:rPr>
        <w:t>FORMULARZ CENOW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dres siedziby wykonawcy)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  <w:r>
        <w:rPr>
          <w:b/>
          <w:bCs/>
        </w:rPr>
        <w:t xml:space="preserve">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oligraficznych w 2017 roku dotyczących wydruków na papierze.”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kalkulację: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44"/>
        <w:gridCol w:w="936"/>
        <w:gridCol w:w="1554"/>
        <w:gridCol w:w="1949"/>
      </w:tblGrid>
      <w:tr>
        <w:trPr>
          <w:trHeight w:val="9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katy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Format</w:t>
            </w:r>
            <w:r>
              <w:rPr>
                <w:sz w:val="24"/>
                <w:szCs w:val="24"/>
              </w:rPr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Zadruk</w:t>
            </w:r>
            <w:r>
              <w:rPr>
                <w:sz w:val="24"/>
                <w:szCs w:val="24"/>
              </w:rPr>
              <w:t xml:space="preserve">: Druk jednostronny kolorowy (4/0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ier</w:t>
            </w:r>
            <w:r>
              <w:rPr>
                <w:sz w:val="24"/>
                <w:szCs w:val="24"/>
              </w:rPr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lakaty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Plakaty B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B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lakaty 170x1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170 x 110c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Whiteback 20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lotki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lotki DL 13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aproszenia DL 30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30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aproszenia 2D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210x210mm składane do 210x10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1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30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miejscowo lakier UV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</w:t>
            </w:r>
            <w:r>
              <w:rPr/>
              <w:t xml:space="preserve">:  x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older TS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A4</w:t>
            </w:r>
          </w:p>
          <w:p>
            <w:pPr>
              <w:pStyle w:val="Normal"/>
              <w:spacing w:before="0" w:after="0"/>
              <w:rPr/>
            </w:pPr>
            <w:r>
              <w:rPr/>
              <w:t>Katalog klejony po długim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Druk dwustronny kolorowy 4/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:</w:t>
            </w:r>
            <w:r>
              <w:rPr/>
              <w:t xml:space="preserve"> Środek: kreda mat 130 g, Okładka: kreda mat 300 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:</w:t>
            </w:r>
            <w:r>
              <w:rPr/>
              <w:t xml:space="preserve"> Folia mat na okładce + lakier UV wybiórczo jednostron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Ilość stron</w:t>
            </w:r>
            <w:r>
              <w:rPr/>
              <w:t>: 48+4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talog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okładka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środe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okładka</w:t>
            </w:r>
            <w:r>
              <w:rPr/>
              <w:t xml:space="preserve">: Kreda mat 25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środek:</w:t>
            </w:r>
            <w:r>
              <w:rPr/>
              <w:t xml:space="preserve"> Kreda mat 13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ycie</w:t>
            </w:r>
            <w:r>
              <w:rPr/>
              <w:t xml:space="preserve">:  zeszytowe po długim boku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środek do 56 stron + 4 strony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older składany A3 do A4 – 13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 składane do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13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 i falcowanie</w:t>
            </w:r>
            <w:r>
              <w:rPr/>
              <w:t>: x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older składany A3 do A4 – 300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 składane do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30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 i falcowanie</w:t>
            </w:r>
            <w:r>
              <w:rPr/>
              <w:t>: x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izytówki firmow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85x5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35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szlachetnienie: </w:t>
            </w:r>
            <w:r>
              <w:rPr/>
              <w:t>dwustronna</w:t>
            </w:r>
            <w:r>
              <w:rPr>
                <w:b/>
              </w:rPr>
              <w:t xml:space="preserve"> </w:t>
            </w:r>
            <w:r>
              <w:rPr/>
              <w:t>folia mat Soft Sk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izytówki Akademia Mors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85x5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pier</w:t>
            </w:r>
            <w:r>
              <w:rPr/>
              <w:t>: Kreda mat 350g/m2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apier firmow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jednostronny kolorowy (4/0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Preprint 9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klej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4cmx4c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 na foli samoprzylepnej 1 kolor (1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folia samoprzylep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Naklejki na ziemię</w:t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40cmx20cm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 kolorowy na folii samoprzylepnej (4/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Materiał</w:t>
            </w:r>
            <w:r>
              <w:rPr/>
              <w:t>: folia samoprzylep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logram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15x1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Jeden kolor, indywidualny zadruk logo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Folia poliestrowa samodestrukcyjna, samoprzylep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eczki ofertow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format netto 363x527mm, w tym: skrzydło dolne z nacięciem na wizytówki i skrzydło boczn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mat 35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rzepust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dwu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dentyfikatory na stois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jedno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pka skład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eastAsia="pl-PL"/>
              </w:rPr>
              <w:t>Format</w:t>
            </w:r>
            <w:r>
              <w:rPr>
                <w:rFonts w:cs="Calibri"/>
                <w:lang w:eastAsia="pl-PL"/>
              </w:rPr>
              <w:t>: 575x410mm łamany na 10 do formatu 115x205mm z falcowani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eastAsia="pl-PL"/>
              </w:rPr>
              <w:t>Zadruk</w:t>
            </w:r>
            <w:r>
              <w:rPr>
                <w:rFonts w:cs="Calibri"/>
                <w:lang w:eastAsia="pl-PL"/>
              </w:rPr>
              <w:t xml:space="preserve">: </w:t>
            </w:r>
            <w:r>
              <w:rPr/>
              <w:t>druk dwustronny kolorowy (</w:t>
            </w:r>
            <w:r>
              <w:rPr>
                <w:rFonts w:cs="Calibri"/>
                <w:lang w:eastAsia="pl-PL"/>
              </w:rPr>
              <w:t>4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lang w:eastAsia="pl-PL"/>
              </w:rPr>
              <w:t>Papier</w:t>
            </w:r>
            <w:r>
              <w:rPr>
                <w:rFonts w:cs="Calibri"/>
                <w:lang w:eastAsia="pl-PL"/>
              </w:rPr>
              <w:t>: kreda 130-15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dręcznik A4 – dla Kapitanów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ładka</w:t>
            </w:r>
            <w:r>
              <w:rPr/>
              <w:t>: karton 200g/m2, jednostronnie laminowana – laminat błysk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prawa</w:t>
            </w:r>
            <w:r>
              <w:rPr/>
              <w:t>: zszywana zeszytowa i zszywana zszywkami oczkowymi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Środek</w:t>
            </w:r>
            <w:r>
              <w:rPr/>
              <w:t>: papier kreda 115g/m2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środek do 56 stron + 4 strony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dręcznik A4 – dla Oficerów Łącznik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ładka:</w:t>
            </w:r>
            <w:r>
              <w:rPr/>
              <w:t xml:space="preserve"> karton 200g/m2, jednostronnie laminowana – laminat błysk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prawa</w:t>
            </w:r>
            <w:r>
              <w:rPr/>
              <w:t>: zszywana zeszytowa i zszywana zszywkami oczkowymi,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Środek</w:t>
            </w:r>
            <w:r>
              <w:rPr/>
              <w:t>: papier kreda 115g/m2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środek do 20 stron + 4 strony okład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dręcznik  dla zał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 podręcznika: 120x22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okładki po złożeniu</w:t>
            </w:r>
            <w:r>
              <w:rPr/>
              <w:t>: 120x220mm,</w:t>
            </w:r>
          </w:p>
          <w:p>
            <w:pPr>
              <w:pStyle w:val="Normal"/>
              <w:rPr/>
            </w:pPr>
            <w:r>
              <w:rPr>
                <w:b/>
              </w:rPr>
              <w:t>Format okładki rozłożonej</w:t>
            </w:r>
            <w:r>
              <w:rPr/>
              <w:t>: 600x22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ładka</w:t>
            </w:r>
            <w:r>
              <w:rPr/>
              <w:t>: karton 200g/m2, jednostronnie laminowana – laminat błysk, okładka wykończona dwoma skrzydełkami o szerokości 18cm każde bigowanie i falcowanie x 4, druk kolorowy dwustronn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prawa</w:t>
            </w:r>
            <w:r>
              <w:rPr/>
              <w:t>: zszywana (typ zeszytowy – minimum 2 zszycia)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Środek:</w:t>
            </w:r>
            <w:r>
              <w:rPr/>
              <w:t xml:space="preserve"> papier kreda 115g/m2, druk kolorowy dwustronn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28 stron + 4 strony okład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egregato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o formatu papieru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: Druk dwustronny kolorowy (4/4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czba projektów zadruku:</w:t>
            </w:r>
            <w:r>
              <w:rPr/>
              <w:t xml:space="preserve"> 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dwustronn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ektura do 2,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erokość grzbietu</w:t>
            </w:r>
            <w:r>
              <w:rPr/>
              <w:t>: do 4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dzaj zaczepu</w:t>
            </w:r>
            <w:r>
              <w:rPr/>
              <w:t>: dźwigowy lub ringowy na dwa zaczep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kładki: </w:t>
            </w:r>
            <w:r>
              <w:rPr/>
              <w:t>wewnątrz przekładki w pięciu kolora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paski identyfikacyjne typu TYVE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255x19mm</w:t>
            </w:r>
          </w:p>
          <w:p>
            <w:pPr>
              <w:pStyle w:val="Normal"/>
              <w:rPr/>
            </w:pPr>
            <w:r>
              <w:rPr>
                <w:b/>
              </w:rPr>
              <w:t>Ilość kolorów opasek:</w:t>
            </w:r>
            <w:r>
              <w:rPr/>
              <w:t xml:space="preserve"> opaski jednokolorowe w 6 kolorach</w:t>
            </w:r>
          </w:p>
          <w:p>
            <w:pPr>
              <w:pStyle w:val="Normal"/>
              <w:rPr/>
            </w:pPr>
            <w:r>
              <w:rPr>
                <w:b/>
              </w:rPr>
              <w:t>Zadruk</w:t>
            </w:r>
            <w:r>
              <w:rPr/>
              <w:t>: 1/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yvek lub podobny spełniający kryteria wytrzymałości i lekkości, wodoodporne, oddychające</w:t>
            </w:r>
          </w:p>
          <w:p>
            <w:pPr>
              <w:pStyle w:val="Normal"/>
              <w:rPr/>
            </w:pPr>
            <w:r>
              <w:rPr>
                <w:b/>
              </w:rPr>
              <w:t>Sposób zapięcia</w:t>
            </w:r>
            <w:r>
              <w:rPr/>
              <w:t>: klejen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Opaski zatrzaskowe z winylu z kuponami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297x28mm</w:t>
            </w:r>
          </w:p>
          <w:p>
            <w:pPr>
              <w:pStyle w:val="Normal"/>
              <w:rPr/>
            </w:pPr>
            <w:r>
              <w:rPr>
                <w:b/>
              </w:rPr>
              <w:t>Kolory opasek</w:t>
            </w:r>
            <w:r>
              <w:rPr/>
              <w:t>: zielony, czerwony, żółt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1/0 zadruk jednostronny na opasce oraz kuponach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czba kuponów:</w:t>
            </w:r>
            <w:r>
              <w:rPr/>
              <w:t xml:space="preserve">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Materiał</w:t>
            </w:r>
            <w:r>
              <w:rPr/>
              <w:t>: winyl  lub podobny spełniający kryteria wytrzymałości wodoodporności, z możliwością trwałego nadru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tki świąteczne A6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A6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(4/1), jedna strona pełen kolor, druga strona jeden kolo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arton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e</w:t>
            </w:r>
            <w:r>
              <w:rPr/>
              <w:t>: folia mat jedno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tki świąteczne z kopertą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</w:rPr>
              <w:t xml:space="preserve">Format okładka: </w:t>
            </w:r>
            <w:r>
              <w:rPr/>
              <w:t xml:space="preserve">300x150mm składane do 150x150mm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okładka</w:t>
            </w:r>
            <w:r>
              <w:rPr/>
              <w:t>: ozdobny w kolorze czerwonym, o gramaturze 300 g/m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cięcie okładka</w:t>
            </w:r>
            <w:r>
              <w:rPr/>
              <w:t xml:space="preserve">: Motywy świąteczne wycięte laserowo;  logo tłoczone lub wycięte laserowo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kładka</w:t>
            </w:r>
            <w:r>
              <w:rPr/>
              <w:t xml:space="preserve">: 140x290mm, składana do 140x145mm, papier 120g/m2 w kolorze granatowym, zadruk  srebrny </w:t>
            </w:r>
          </w:p>
          <w:p>
            <w:pPr>
              <w:pStyle w:val="Normal"/>
              <w:rPr/>
            </w:pPr>
            <w:r>
              <w:rPr/>
              <w:t>Wykończenie okładki i wkładki: bigowanie i falcowan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perta</w:t>
            </w:r>
            <w:r>
              <w:rPr/>
              <w:t>: w kolorze białym z papieru offsetowego 80 g/m², dopasowana do wielkości kartki świątecz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lendarz ścienny trójdzieln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:</w:t>
            </w:r>
            <w:r>
              <w:rPr/>
              <w:t xml:space="preserve"> Kalendarz ścienny trójdzielny 32-34cm x 80-87c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łówka: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 xml:space="preserve">Format: </w:t>
            </w:r>
            <w:r>
              <w:rPr/>
              <w:t>32-34cm x 22-24cm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Papier:</w:t>
            </w:r>
            <w:r>
              <w:rPr/>
              <w:t xml:space="preserve"> karton biały sztywny 350g/m2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Uszlachetnienie</w:t>
            </w:r>
            <w:r>
              <w:rPr/>
              <w:t>: kaszerowanie, lakier UV błysk jednostronni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dkład: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 xml:space="preserve">Format: </w:t>
            </w:r>
            <w:r>
              <w:rPr/>
              <w:t>32-34cm x 58-63cm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Papier</w:t>
            </w:r>
            <w:r>
              <w:rPr/>
              <w:t>: karton sztywny biały 350g/m2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Uszlachetnienie</w:t>
            </w:r>
            <w:r>
              <w:rPr/>
              <w:t>: lakier UV połys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lendarium: </w:t>
            </w:r>
          </w:p>
          <w:p>
            <w:pPr>
              <w:pStyle w:val="Normal"/>
              <w:spacing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Format:  </w:t>
            </w:r>
            <w:r>
              <w:rPr/>
              <w:t>28-30cm x 14-15cm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b/>
              </w:rPr>
              <w:t>Materiał</w:t>
            </w:r>
            <w:r>
              <w:rPr/>
              <w:t>: papier offsetowy 90g/m2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Druk</w:t>
            </w:r>
            <w:r>
              <w:rPr/>
              <w:t xml:space="preserve">: dwukolorowy </w:t>
            </w:r>
          </w:p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b/>
              </w:rPr>
              <w:t>Języki</w:t>
            </w:r>
            <w:r>
              <w:rPr/>
              <w:t>: do czterech języków (PL, GB, D, RU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kienko</w:t>
            </w:r>
            <w:r>
              <w:rPr/>
              <w:t>: Plastikowy pasek z przesuwanym, czerwonym okienkiem do zaznaczania aktualnego d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lendarz książkow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bloku:</w:t>
            </w:r>
            <w:r>
              <w:rPr/>
              <w:tab/>
              <w:t>210x26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kład</w:t>
            </w:r>
            <w:r>
              <w:rPr/>
              <w:t>:</w:t>
              <w:tab/>
              <w:t>tygodniowy, 1 tydzień na 2 stronach (cały tydzień na rozkładówce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</w:t>
              <w:tab/>
              <w:t xml:space="preserve"> chamois 9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środek</w:t>
            </w:r>
            <w:r>
              <w:rPr/>
              <w:t>: szaro-granatow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kończenie</w:t>
            </w:r>
            <w:r>
              <w:rPr/>
              <w:t>: blok kalendarza szyty i dodatkowo klejony, wzmocniony krepą, tasiemka w kolorze granatowym,  kapitałka w kolorze białym lub granatowym, perforacja narożników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ogo</w:t>
            </w:r>
            <w:r>
              <w:rPr/>
              <w:t>: tłoczenie logo na opraw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alendarium</w:t>
            </w:r>
            <w:r>
              <w:rPr/>
              <w:t>: 5 języków (PL, GB, D, RUS, FR), imieniny i święta, fazy księżyca, wschody i zachody słońca, na dole kalendarium plan całego r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py</w:t>
            </w:r>
            <w:r>
              <w:rPr/>
              <w:t>: mapa Europy, mapa Polski, opcjonalnie: inne map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Część informacyjna: </w:t>
            </w:r>
            <w:r>
              <w:rPr/>
              <w:t>dane personalne, plan roczny  2017, 2018, 2019 plan miesięczny na rok  2018, opcjonalnie: plan urlopowy, święta w Państwach Unii Europejskiej, kalendarz stuletni, tel. numery kierunkowe, odległości między miastami, strefy czasowe, informacje dla kierowców, oświadczenie o zdarzeniu drogowym, rozmiary odzieży, skorowidz od A do 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Okładka: </w:t>
            </w:r>
            <w:r>
              <w:rPr/>
              <w:t>skóropodobna okleina z miękkim wykończeniem, półmatowa w kolorze czerwonym lub granatowym z tłoczeniem lo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operty DL z nadrukie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DL 220x11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offset 8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odzaj</w:t>
            </w:r>
            <w:r>
              <w:rPr/>
              <w:t>: koperty samoklejące z paskiem, bez ok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lipboardy zamykane z klipem</w:t>
            </w:r>
          </w:p>
          <w:p>
            <w:pPr>
              <w:pStyle w:val="Normal"/>
              <w:spacing w:before="0" w:after="0"/>
              <w:rPr/>
            </w:pPr>
            <w:r>
              <w:rPr/>
              <w:t>Etui w postaci zamykanej podkładki z przymocowanym w środku metalowym klipsem umożliwiającym wpięcie karte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na dokumenty A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ektura lita + oklejka + wyklejk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szlachetnienia</w:t>
            </w:r>
            <w:r>
              <w:rPr/>
              <w:t>: folia błysk dwustron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Typ klipu</w:t>
            </w:r>
            <w:r>
              <w:rPr/>
              <w:t>: Klip z prętem, 8-11 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Koperty C4 z nadrukie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C4 229x324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offset 8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 logo</w:t>
            </w:r>
            <w:r>
              <w:rPr/>
              <w:t>: druk jednostronny kolorowy (4/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Rodzaj</w:t>
            </w:r>
            <w:r>
              <w:rPr/>
              <w:t>: koperty samoklejące z paskiem, bez ok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yplomy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mat 35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jednostronny kolorowy (4/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Uszlachetnienie</w:t>
            </w:r>
            <w:r>
              <w:rPr/>
              <w:t>: lakier UV selektywnie, jednostron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tandy kartonowe na stoły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3 składane na trzy w formę graniastosłupa trójkątnego ze skrzydełkiem z paskiem klejowy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arton 30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indywidualne znakowanie na każdym standzie , kolory 1/0, biały spó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Bigowanie i falcowanie </w:t>
            </w:r>
            <w:r>
              <w:rPr/>
              <w:t>x 2 dla każdego stand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nu A4 do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A4 składany do A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 xml:space="preserve">: Kreda mat 350g/m2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szlachetnienie: </w:t>
            </w:r>
            <w:r>
              <w:rPr/>
              <w:t>jednostronna</w:t>
            </w:r>
            <w:r>
              <w:rPr>
                <w:b/>
              </w:rPr>
              <w:t xml:space="preserve"> </w:t>
            </w:r>
            <w:r>
              <w:rPr/>
              <w:t>folia mat Soft Ski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igowaniei falcowanie</w:t>
            </w:r>
            <w:r>
              <w:rPr/>
              <w:t>: x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Folder Mini Przewodni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 xml:space="preserve"> A6, jedno szycie typu zeszyt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</w:t>
            </w:r>
            <w:r>
              <w:rPr/>
              <w:t>: 20 + 4 okładki;  w tym 8 stron środka w formie rozkładówk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środek</w:t>
            </w:r>
            <w:r>
              <w:rPr/>
              <w:t>: kreda błysk 115 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 okładka</w:t>
            </w:r>
            <w:r>
              <w:rPr/>
              <w:t>: kreda błysk 200 g/m2 + laminat błysk jednostron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adruk 4/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pka o Szczecin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mapki po złożeniu</w:t>
            </w:r>
            <w:r>
              <w:rPr/>
              <w:t>: dwie kartonowe okładki każda o wymiarach 100mm x 100mm przyklejone do dwóch końców mapki; mapka po złożeniu o wymiarach 95mmx95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mapki po rozłożeniu</w:t>
            </w:r>
            <w:r>
              <w:rPr/>
              <w:t>: mapka razem z kartonową okładką 600 mm x 300 mm, format mapki bez kartonowej okładki 570 mm x 285 mm, mapka łamana na 18 równych części (zdjęcia poglądowe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 xml:space="preserve">  4/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apier </w:t>
            </w:r>
            <w:r>
              <w:rPr/>
              <w:t>kreda 120 g – środek, okładka karton kresa błysk 250 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kończenie</w:t>
            </w:r>
            <w:r>
              <w:rPr/>
              <w:t>: okładki kartonowe zaokrąglone, mapka łamana na 18 równych części falcowanie 7 raz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apa wydzieranka A3</w:t>
            </w:r>
          </w:p>
          <w:p>
            <w:pPr>
              <w:pStyle w:val="Normal"/>
              <w:spacing w:before="0" w:after="0"/>
              <w:rPr/>
            </w:pPr>
            <w:r>
              <w:rPr/>
              <w:t>Blok A3 klejony po krótszym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 bloku</w:t>
            </w:r>
            <w:r>
              <w:rPr/>
              <w:t>: A3 / 100 karte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pier</w:t>
            </w:r>
            <w:r>
              <w:rPr/>
              <w:t>: offset 100g/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lotka (do pakietów turystycznych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3xDL składane w 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4/4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30g/m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Falcowane i bigowane:</w:t>
            </w:r>
            <w:r>
              <w:rPr/>
              <w:t xml:space="preserve"> x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talog Karty Turystycznej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100x21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mat 17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ycie</w:t>
            </w:r>
            <w:r>
              <w:rPr/>
              <w:t>: zeszytowe po dłuższym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 stron:</w:t>
            </w:r>
            <w:r>
              <w:rPr/>
              <w:t xml:space="preserve"> 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talog szyty kwadra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ormat</w:t>
            </w:r>
            <w:r>
              <w:rPr/>
              <w:t>: 200x20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pier</w:t>
            </w:r>
            <w:r>
              <w:rPr/>
              <w:t>: kreda błysk 170g/m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druk dwustronny kolorowy (4/4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zycie</w:t>
            </w:r>
            <w:r>
              <w:rPr/>
              <w:t>: zeszytowe na boku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lość</w:t>
            </w:r>
            <w:r>
              <w:rPr/>
              <w:t xml:space="preserve"> </w:t>
            </w:r>
            <w:r>
              <w:rPr>
                <w:b/>
              </w:rPr>
              <w:t>stron</w:t>
            </w:r>
            <w:r>
              <w:rPr/>
              <w:t>: 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      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4"/>
          <w:szCs w:val="24"/>
        </w:rPr>
        <w:t>(podpis(y) osób uprawnionych do              reprezentacji wykonawcy, w przypadku oferty wspólnej- podpis pełnomocnika wykonawców)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1:00Z</dcterms:created>
  <dc:creator>winf</dc:creator>
  <dc:description/>
  <cp:keywords/>
  <dc:language>en-US</dc:language>
  <cp:lastModifiedBy>User</cp:lastModifiedBy>
  <cp:lastPrinted>2017-01-05T13:12:00Z</cp:lastPrinted>
  <dcterms:modified xsi:type="dcterms:W3CDTF">2017-01-11T07:31:00Z</dcterms:modified>
  <cp:revision>3</cp:revision>
  <dc:subject/>
  <dc:title/>
</cp:coreProperties>
</file>